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Положению об участниках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АНКЕТА ОРГАНИЗ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формляют все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306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у организации  интереса и потребности участвовать в Программе. Чем вызван этот интерес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тверждение/обоснование интереса к участию в Программ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т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интересована ли организация в повышении квалификации координаторов по работе с добровольцами и добровольцев?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интересована ли организация в развитии спектра услуг пожилым людям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интересована ли организация в увеличении количества добровольцев, работающих с пожилыми людьми, включая пенсионеров и студентов ВУЗов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това ли организация действовать в соответствии с планом мероприятий Программы в 2014 и 2015 гг.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план мероприятий на 2014 – 2015 г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това ли организация использовать собственные информационные, материальные и финансовые ресурсы для проведения мероприятий по  Программе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 план мероприятий на 2014 – 2015 г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това ли организация предоставлять информацию о проведенных мероприятиях в рамках программы в общий информационный пул участников программы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това ли организация продвигать на местном и региональном уровне результаты Программы  в ее ходе и после ее окончания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 ли организация достаточное техническое обеспечение для участия в Программе?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е подключение к сети Интернет является стабильным и скорость его не ниже 256кб/с.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Вашей организации в Программе имеют  доступ к П/К и сети Интернет в течение суток и в выходные дни (в офисе и на дому)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ша организация имеет компьютер, который снабжен веб камерой, микрофоном и колонками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widowControl w:val="false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-заявитель подтверждает полное соответствие представленных данных фактической деятельности и намерениям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оформления   «______» _______________________ 20____г.</w:t>
      </w:r>
    </w:p>
    <w:p>
      <w:pPr>
        <w:pStyle w:val="Normal1"/>
        <w:widowControl w:val="false"/>
        <w:spacing w:lineRule="exact" w:line="360"/>
        <w:ind w:right="43" w:hanging="0"/>
        <w:jc w:val="both"/>
        <w:rPr/>
      </w:pPr>
      <w:r>
        <w:rPr/>
        <w:t>____________________________                      __________________                       ______________________</w:t>
      </w:r>
    </w:p>
    <w:p>
      <w:pPr>
        <w:pStyle w:val="Normal1"/>
        <w:widowControl w:val="false"/>
        <w:spacing w:lineRule="exact" w:line="360"/>
        <w:ind w:right="43" w:hanging="0"/>
        <w:jc w:val="both"/>
        <w:rPr/>
      </w:pP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>должность                                                                    подпись                                                                    ФИО</w:t>
      </w:r>
    </w:p>
    <w:p>
      <w:pPr>
        <w:sectPr>
          <w:headerReference w:type="default" r:id="rId2"/>
          <w:type w:val="nextPage"/>
          <w:pgSz w:w="11906" w:h="16838"/>
          <w:pgMar w:left="1622" w:right="851" w:gutter="0" w:header="709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widowControl w:val="false"/>
        <w:spacing w:lineRule="exact" w:line="360"/>
        <w:ind w:right="43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622" w:right="851" w:gutter="0" w:header="709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9170" cy="1343660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shd w:fill="003399" w:val="clea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  <w:t>БЛАГОТВОРИТЕЛЬНАЯ  ПРОГРАММА</w:t>
    </w:r>
  </w:p>
  <w:p>
    <w:pPr>
      <w:pStyle w:val="Normal"/>
      <w:shd w:fill="003399" w:val="clear"/>
      <w:rPr>
        <w:rFonts w:ascii="Arial" w:hAnsi="Arial" w:cs="Arial"/>
        <w:b/>
        <w:b/>
        <w:color w:val="FFFFFF"/>
        <w:sz w:val="2"/>
        <w:szCs w:val="2"/>
      </w:rPr>
    </w:pPr>
    <w:r>
      <w:rPr>
        <w:rFonts w:cs="Arial" w:ascii="Arial" w:hAnsi="Arial"/>
        <w:b/>
        <w:color w:val="FFFFFF"/>
        <w:sz w:val="2"/>
        <w:szCs w:val="2"/>
      </w:rPr>
    </w:r>
  </w:p>
  <w:p>
    <w:pPr>
      <w:pStyle w:val="Normal"/>
      <w:shd w:fill="003399" w:val="clear"/>
      <w:jc w:val="center"/>
      <w:rPr>
        <w:rFonts w:ascii="Arial Black" w:hAnsi="Arial Black" w:cs="Arial"/>
        <w:b/>
        <w:b/>
        <w:color w:val="FFFFFF"/>
        <w:sz w:val="26"/>
        <w:szCs w:val="26"/>
      </w:rPr>
    </w:pPr>
    <w:r>
      <w:rPr>
        <w:rFonts w:cs="Arial" w:ascii="Arial Black" w:hAnsi="Arial Black"/>
        <w:b/>
        <w:color w:val="FFFFFF"/>
        <w:sz w:val="26"/>
        <w:szCs w:val="26"/>
      </w:rPr>
      <w:t>«Вектор добровольчества – старшее поколение»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  <w:t>2013 – 2015 гг.</w:t>
    </w:r>
  </w:p>
  <w:p>
    <w:pPr>
      <w:pStyle w:val="Head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4">
    <w:name w:val="heading 4"/>
    <w:basedOn w:val="Normal"/>
    <w:next w:val="Normal"/>
    <w:qFormat/>
    <w:pPr>
      <w:keepNext w:val="true"/>
    </w:pPr>
    <w:rPr>
      <w:b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ind w:left="318" w:right="295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18:00Z</dcterms:created>
  <dc:creator>Светлана</dc:creator>
  <dc:description/>
  <cp:keywords/>
  <dc:language>en-US</dc:language>
  <cp:lastModifiedBy>Admin</cp:lastModifiedBy>
  <dcterms:modified xsi:type="dcterms:W3CDTF">2014-02-05T11:18:00Z</dcterms:modified>
  <cp:revision>2</cp:revision>
  <dc:subject/>
  <dc:title/>
</cp:coreProperties>
</file>